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P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20T06:39:45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